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150"/>
        <w:jc w:val="right"/>
        <w:textAlignment w:val="baseline"/>
        <w:rPr>
          <w:b/>
          <w:b/>
          <w:bCs/>
          <w:sz w:val="30"/>
          <w:szCs w:val="30"/>
          <w:shd w:fill="FFFFFF" w:val="clear"/>
          <w:lang w:val="ru-RU"/>
        </w:rPr>
      </w:pPr>
      <w:r>
        <w:rPr>
          <w:b/>
          <w:bCs/>
          <w:sz w:val="30"/>
          <w:szCs w:val="30"/>
          <w:shd w:fill="FFFFFF" w:val="clear"/>
          <w:lang w:val="ru-RU"/>
        </w:rPr>
        <w:t>Для размещения на сайт</w:t>
      </w:r>
    </w:p>
    <w:p>
      <w:pPr>
        <w:pStyle w:val="Style15"/>
        <w:shd w:fill="FFFFFF" w:val="clear"/>
        <w:spacing w:lineRule="auto" w:line="240" w:before="280" w:after="150"/>
        <w:contextualSpacing/>
        <w:jc w:val="center"/>
        <w:textAlignment w:val="baseline"/>
        <w:rPr>
          <w:b/>
          <w:b/>
          <w:bCs/>
          <w:sz w:val="28"/>
          <w:szCs w:val="28"/>
          <w:shd w:fill="FFFFFF" w:val="clear"/>
          <w:lang w:val="ru-RU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>Памятка для граждан, совершающих международные поездки</w:t>
          <w:br/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15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имат особенно южных стран (Ближнего Востока, Юго-Восточной Азии, Африки, Южной Америки, Океании) значительно отличается от климата нашей страны, соответственно в этих странах присутствуют возбудители, которые отсутствуют в нашей стране и против которых у нас нет естественного иммунитета, поэтому наши граждане более подвержены риску заражения и инфицирования чем местные жители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15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лет в дальние страны вызывает необходимость адаптации организма и это серьезная «встряска» организма, которая также значительно ослабляет защитные сил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15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к поездкам на отдых готовиться заблаговременно: пройти медицинское обследование, поскольку каждый явный, или скрытый, очаг инфекции может создать серьезную проблему и путешествие из отдыха превратится в головную боль в прямом и переносном смысл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15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обязательно уточнить актуальную информацию (у туроператоров и в консульствах) о заболеваниях и мерах их профилактики в регионах и странах куда Вы направляетесь, в том числе, и прежде всего, в отношении прививок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15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выезде в страны неблагополучные по желтой лихорадке Вы должны сделать профилактическую прививку в учреждении здравоохранения «19 центральная районная поликлиника» г. Минска (пр. Независимости, 119, тел. 2670722) и получить свидетельство международного образца о вакцинации против желтой лихорадки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15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транах Ближнего Востока, в частности Саудовской Аравии, регистрируется заболеваемость коронавирусом ближневосточного респираторного синдрома – </w:t>
      </w:r>
      <w:r>
        <w:rPr>
          <w:sz w:val="28"/>
          <w:szCs w:val="28"/>
        </w:rPr>
        <w:t>MERS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Middl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as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espirator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yndrom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ronavirus</w:t>
      </w:r>
      <w:r>
        <w:rPr>
          <w:sz w:val="28"/>
          <w:szCs w:val="28"/>
          <w:lang w:val="ru-RU"/>
        </w:rPr>
        <w:t xml:space="preserve">). Основным источником заражения считаются верблюды, поэтому основной метод профилактики – избегать контакты с верблюдами и не употреблять не подвергнутые тепловой обработке продукты питания – мясо, молоко и др. В группе риска по тяжести течения </w:t>
      </w:r>
      <w:r>
        <w:rPr>
          <w:sz w:val="28"/>
          <w:szCs w:val="28"/>
        </w:rPr>
        <w:t>MERS</w:t>
      </w:r>
      <w:r>
        <w:rPr>
          <w:sz w:val="28"/>
          <w:szCs w:val="28"/>
          <w:lang w:val="ru-RU"/>
        </w:rPr>
        <w:t>, лица с диабетом, почечной недостаточностью, хроническими болезнями легких и ослабленным иммунитето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15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транах Юго-Восточной Азии регистрируется заболеваемость, вызванная различными вирусами птичьего гриппа, прежде всего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9).Основной метод профилактики – не посещать рынки живой птицы и не употреблять не подвергнутые тепловой обработке продукты питания. </w:t>
      </w:r>
      <w:r>
        <w:rPr>
          <w:sz w:val="28"/>
          <w:szCs w:val="28"/>
        </w:rPr>
        <w:t>Передача от человека к человеку оста</w:t>
      </w:r>
      <w:bookmarkStart w:id="0" w:name="_GoBack"/>
      <w:bookmarkEnd w:id="0"/>
      <w:r>
        <w:rPr>
          <w:sz w:val="28"/>
          <w:szCs w:val="28"/>
        </w:rPr>
        <w:t>ется низкой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15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ранах Западной Африки (Гвинея, Либерия и Сьерра-Леоне) сохраняется опасность заражения лихорадкой Эбола, в Нигерии в настоящее время регистрируется заболеваемость другой геморрагической лихорадкой – лихорадкой Ласса. Основной метод профилактики не посещать сельские районы этих стран и, опять-таки, не употреблять не подвергнутые тепловой обработке продукты питан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15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сегодняшний день передача вируса Зика была документально подтверждена в общей сложности в 61 стране и территории. Активно вирус распространяется в 38 странах и территориях. Шесть стран также сообщили об инфицировании на местном уровне в отсутствие комаров-переносчиков, скорее всего, в результате передачи половым путем. </w:t>
      </w:r>
      <w:r>
        <w:rPr>
          <w:sz w:val="28"/>
          <w:szCs w:val="28"/>
        </w:rPr>
        <w:t>Особенно неблагополучна Бразилия и другие страны Южной Америк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15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лица, совершающие поездкив районы, где происходят случаи местного заболеваниялихорадкой Зика, должны принимать защитные меры от укусов комаров, такие как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шение одежды (предпочтительно светлой), закрывающей как можно больше поверхности тел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репеллентов: репелленты можно наносить на открытые участки кожи или одежду; они должны содержать ДЭТА (диэтилтолуамид) или </w:t>
      </w:r>
      <w:r>
        <w:rPr>
          <w:rFonts w:cs="Times New Roman" w:ascii="Times New Roman" w:hAnsi="Times New Roman"/>
          <w:sz w:val="28"/>
          <w:szCs w:val="28"/>
        </w:rPr>
        <w:t>I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35 или Икаридин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н под противомоскитными сетками, особенно в дневное время, когда комары </w:t>
      </w:r>
      <w:r>
        <w:rPr>
          <w:rFonts w:cs="Times New Roman" w:ascii="Times New Roman" w:hAnsi="Times New Roman"/>
          <w:sz w:val="28"/>
          <w:szCs w:val="28"/>
        </w:rPr>
        <w:t>Aed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иболее активн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физических барьеров, таких как завесы или обработанные сетематериалы на окна и двер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ие и уничтожение потенциальных мест размножения комаров путем опорожнения, мытья или закрытия емкостей, которые могут вмещать даже небольшое количество воды, таких как ведра, цветочные горшки и ш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Общие универсальные правила, которые просты и уже давно подтвердили свою эффективность для всех регионов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отреблять в путешествиях для еды только ту пищу, в качестве которой вы уверен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отреблять для питья только гарантированно безопасную воду и напитки (питьевая вода и напитки в фабричной упаковке, кипяченая вода), нельзя употреблять лед, приготовленный из сырой вод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ясо, рыба, морепродукты должны обязательно подвергаться термической обработк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лательно не пользоваться услугами местных предприятий общественного питания и не пробовать незнакомые продукты, не покупать еду на рынках и лотках, не пробовать угощения, приготовленные местными жителям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необходимости приобретать продукты в фабричной упаковке в специализированных магазинах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>овощи и фрукты мыть безопасной водой и обдавать кипятко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 едой следует всегда тщательно мыть руки с мыло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купании в водоемах и бассейнах не допускать попадания воды в рот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защиты от укусов насекомых рекомендуется применять средства, отпугивающие и уничтожающие насекомых (репелленты и инсектициды), а также в помещениях обязательно засетчивать окна и двер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ние и соблюдение этих правил значительно снизит риск заражения во время отдых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 «Минский облЦГЭОЗ» 2019г.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 xml:space="preserve">Для подготовки материала использовался сайт </w:t>
    </w:r>
    <w:hyperlink r:id="rId1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://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belriem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by</w:t>
      </w:r>
    </w:hyperlink>
    <w:r>
      <w:rPr>
        <w:rFonts w:cs="Times New Roman" w:ascii="Times New Roman" w:hAnsi="Times New Roman"/>
        <w:sz w:val="24"/>
        <w:szCs w:val="24"/>
        <w:lang w:val="ru-RU"/>
      </w:rPr>
      <w:t xml:space="preserve">. </w:t>
    </w:r>
  </w:p>
  <w:p>
    <w:pPr>
      <w:pStyle w:val="Footer"/>
      <w:spacing w:before="0" w:after="200"/>
      <w:jc w:val="both"/>
      <w:rPr/>
    </w:pPr>
    <w:r>
      <w:rPr>
        <w:rFonts w:cs="Times New Roman" w:ascii="Times New Roman" w:hAnsi="Times New Roman"/>
        <w:sz w:val="24"/>
        <w:szCs w:val="24"/>
      </w:rPr>
      <w:t>[</w:t>
    </w:r>
    <w:r>
      <w:rPr>
        <w:rFonts w:cs="Times New Roman" w:ascii="Times New Roman" w:hAnsi="Times New Roman"/>
        <w:sz w:val="24"/>
        <w:szCs w:val="24"/>
        <w:lang w:val="ru-RU"/>
      </w:rPr>
      <w:t>Дата доступа: 25.09.2019 9.40</w:t>
    </w:r>
    <w:r>
      <w:rPr>
        <w:rFonts w:cs="Times New Roman" w:ascii="Times New Roman" w:hAnsi="Times New Roman"/>
        <w:sz w:val="24"/>
        <w:szCs w:val="24"/>
      </w:rPr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qFormat/>
    <w:pPr>
      <w:widowControl/>
      <w:bidi w:val="0"/>
      <w:spacing w:lineRule="auto" w:line="27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riem.by/faq/10-novosti-ru/568-rekomendatsii-dlya-grazhdan-sovershayushchikh-mezhdunarodnye-poezdk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riem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06:00Z</dcterms:created>
  <dc:creator>Kingsoft Corporation</dc:creator>
  <dc:description/>
  <cp:keywords/>
  <dc:language>en-US</dc:language>
  <cp:lastModifiedBy>san5</cp:lastModifiedBy>
  <cp:lastPrinted>2019-09-27T14:21:00Z</cp:lastPrinted>
  <dcterms:modified xsi:type="dcterms:W3CDTF">2019-11-29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